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tbl>
            <w:tblPr>
              <w:tblW w:w="9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7"/>
              <w:gridCol w:w="1540"/>
              <w:gridCol w:w="1540"/>
              <w:gridCol w:w="3138"/>
            </w:tblGrid>
            <w:tr>
              <w:trPr/>
              <w:tc>
                <w:tcPr>
                  <w:tcW w:w="467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67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13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ПРИНЯТО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дагогический сове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токол №__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___» августа  2013 г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08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1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УТВЕРЖДЕНО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казом директор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КОУ «Шунгенская средняя общеобразовательная школа»  №____ от __________________2013 г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ОЖЕНИ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школьном методическом объединении учителей-предметников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КОУ «Шунгенская средняя общеобразовательная школа»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бщие положени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Школьное методическое объединение (далее ШМО) является структурным подразделением методической службы образовательного учреждения, объединяющим учителей по предметам, образовательным областям, видам воспитательной работы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ое методическое объединение (ШМО) создается из педагогов разных профилей, объединенных общим интересом для выполнения определенной методической (образовательной, педагогической) задачи, возникшей в ходе развития школы и требующей оперативного профессионального решения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  Основные направления деятельности, содержание, формы и методы работы ШМО определяются его членами в соответствии с целями и задачами образовательного учреждения. 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 В своей деятельности ШМО руководствуется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оном РФ «Об образовании в РФ»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тавом школы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казами директора школы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раммой развития школы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й программой школы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аном работы школы на учебный год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шениями методического совета школы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стоящим Положением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Цели и задачи ШМО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 Целью деятельности ШМО является создание условий для творческой работы, обеспечение единой воспитательно-образовательной среды развития и формирования личности, практического решения проблем межпредметных связей, выработки единых педагогических требований к изучению близких и смежных разделов, тем, используемой терминологии образовательных областей и учебных предметов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  Деятельность ШМО направлена на выполнение следующих задач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освоение и использование наиболее эффективных методов обучения и воспитания учащихся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тоянное повышение уровня общедидактической и методической подготовки педагогов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здавать новые условия для самообразования учителей и осуществлять руководство творческой работой коллектива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рганизация работы ШМО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 ШМО создается при наличии более трёх учителей, работающих по одному циклу предметов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 Для организации своей работы ШМО учителей избирает руководителя. 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 Руководитель ШМО назначается приказом директора школы на учебный год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 Заседания школьного методического объединения проводятся не реже одного раза в четверть в соответствии с планом работы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Содержание деятельности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 Диагностика затруднений учителей, успешности педагогической деятельности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 Планирование и анализ деятельности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3. Отбор содержания и составление рабочих программ по предмету с учетом вариантов и уровней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4. Рассмотрение рабочих программ по предметам учебного плана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5. Утверждение индивидуальных планов работы по предмету; анализ авторских программ и методик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6. Утверждение материала для текущего и итогового контроля, экзаменационного материала для обучающихся 8 вида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7. Ознакомление с анализом состояния преподавания предмета по итогам внутришкольного контроля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8. Ведение работы с обучающимися по соблюдению норм и правил техники безопасности в процессе обучения; разработка соответствующих инструкций, охрана здоровья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9. Посещение уроков по определенной тематике с последующим самоанализом и анализом достигнутых результатов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10. Проверка соблюдения правильности выставления четвертных и итоговых отметок по предметам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11. Организация открытых уроков по определенной теме с целью ознакомления 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методическими разработками сложных тем предмета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12. Отчеты о профессиональном самообразовании учителей; работа на курсах повышения квалификации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13. Организация и проведение предметных недель (декад и т. д.) в образовательном учреждении; организация и проведение первого этапа предметных олимпиад, конкурсов, смотров; вопросы состояния внеклассной работы по предмету с обучающимися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Основные формы работы в ШМО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 Заседания  методических объединений по вопросам методики обучения и воспитания учащихся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 Круглые столы, совещания и семинары по учебно-методическим вопросам, творческие отчеты учителей и т.п.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. Открытые уроки и внеклассные мероприятия по предметам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. Лекции, доклады, сообщения и дискуссии по методикам обучения и воспитания, вопросам общей педагогии и психологии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5. Методические фестивали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6. Организационно-деятельностные игры и другое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Документация ШМО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аботы ШМО необходимы следующие документы: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каз директора ОУ об создании ШМО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каз директора ОУ о назначении руководителя ШМО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ложение о ШМО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нализ работы ШМО за прошедший год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лан работы ШМО на текущий учебный год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токолы заседаний, сценарии, отчёты, справки мероприятий ШМО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Функциональные обязанности руководителя ШМО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. Разработка годового плана работы ШМО. 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2. Организация профессионального взаимодействия. Оказание помощи участникам ШМО в разработке календарно-тематического планирования, отдельных учебных тем, уроков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3. Консультирование участников ШМО по вопросам организации педагогической деятельности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4. Ведение документации ШМО, обеспечение её качественного оформления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Права ШМО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МО имеет право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отовить предложения и рекомендовать учителей для повышения квалификационной категории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двигать предложения об улучшении образовательного процесса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авить вопрос о публикации материалов о передовом педагогическом опыте, накопленном в методическом объединении, 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носить предложения по организации и содержанию аттестации учителей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двигать от методического объединения учителей для участия в профессиональных конкурсах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Обязанности участников ШМО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ШМО обязаны: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нать нормативные правовые акты Министерства образования РФ, Департамента образования и науки Костромской области, управления образования администрации Костромского муниципального района по вопросам образования, воспитания и защиты прав обучаемых, организации учебно-воспитательного процесса, методической работы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уководствоваться в своей работе настоящим положением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уществлять работу в соответствии с утверждённым планом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сти ответственность за результаты и качество своей работы.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0"/>
        <w:szCs w:val="20"/>
        <w:lang w:eastAsia="ru-RU"/>
      </w:rPr>
    </w:pPr>
    <w:r>
      <w:rPr>
        <w:rFonts w:eastAsia="Times New Roman" w:cs="Times New Roman" w:ascii="Times New Roman" w:hAnsi="Times New Roman"/>
        <w:sz w:val="20"/>
        <w:szCs w:val="20"/>
        <w:lang w:eastAsia="ru-RU"/>
      </w:rPr>
      <w:t>Муниципальное казённое общеобразовательное учреждение Костромского муниципального района Костромской области «Шунгенская средняя общеобразовательная школа»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/>
    </w:pPr>
    <w:r>
      <w:rPr>
        <w:rFonts w:eastAsia="Times New Roman" w:cs="Times New Roman" w:ascii="Times New Roman" w:hAnsi="Times New Roman"/>
        <w:sz w:val="16"/>
        <w:szCs w:val="16"/>
        <w:lang w:eastAsia="ru-RU"/>
      </w:rPr>
      <w:t xml:space="preserve">156554, Костромская область, Костромской района с.Шунга, ул. Советская д.18 б, тел. 8(4942)668238, </w:t>
    </w:r>
    <w:hyperlink r:id="rId1">
      <w:r>
        <w:rPr>
          <w:rStyle w:val="InternetLink"/>
          <w:rFonts w:eastAsia="Times New Roman" w:cs="Times New Roman" w:ascii="Times New Roman" w:hAnsi="Times New Roman"/>
          <w:color w:val="0000FF"/>
          <w:sz w:val="16"/>
          <w:szCs w:val="16"/>
          <w:u w:val="single"/>
          <w:lang w:val="en-US" w:eastAsia="ru-RU"/>
        </w:rPr>
        <w:t>e</w:t>
      </w:r>
      <w:r>
        <w:rPr>
          <w:rStyle w:val="InternetLink"/>
          <w:rFonts w:eastAsia="Times New Roman" w:cs="Times New Roman" w:ascii="Times New Roman" w:hAnsi="Times New Roman"/>
          <w:color w:val="0000FF"/>
          <w:sz w:val="16"/>
          <w:szCs w:val="16"/>
          <w:u w:val="single"/>
          <w:lang w:eastAsia="ru-RU"/>
        </w:rPr>
        <w:t>-</w:t>
      </w:r>
      <w:r>
        <w:rPr>
          <w:rStyle w:val="InternetLink"/>
          <w:rFonts w:eastAsia="Times New Roman" w:cs="Times New Roman" w:ascii="Times New Roman" w:hAnsi="Times New Roman"/>
          <w:color w:val="0000FF"/>
          <w:sz w:val="16"/>
          <w:szCs w:val="16"/>
          <w:u w:val="single"/>
          <w:lang w:val="en-US" w:eastAsia="ru-RU"/>
        </w:rPr>
        <w:t>mail</w:t>
      </w:r>
      <w:r>
        <w:rPr>
          <w:rStyle w:val="InternetLink"/>
          <w:rFonts w:eastAsia="Times New Roman" w:cs="Times New Roman" w:ascii="Times New Roman" w:hAnsi="Times New Roman"/>
          <w:color w:val="0000FF"/>
          <w:sz w:val="16"/>
          <w:szCs w:val="16"/>
          <w:u w:val="single"/>
          <w:lang w:eastAsia="ru-RU"/>
        </w:rPr>
        <w:t>:</w:t>
      </w:r>
      <w:r>
        <w:rPr>
          <w:rStyle w:val="InternetLink"/>
          <w:rFonts w:eastAsia="Times New Roman" w:cs="Times New Roman" w:ascii="Times New Roman" w:hAnsi="Times New Roman"/>
          <w:color w:val="0000FF"/>
          <w:sz w:val="16"/>
          <w:szCs w:val="16"/>
          <w:u w:val="single"/>
          <w:lang w:val="en-US" w:eastAsia="ru-RU"/>
        </w:rPr>
        <w:t>schunga</w:t>
      </w:r>
      <w:r>
        <w:rPr>
          <w:rStyle w:val="InternetLink"/>
          <w:rFonts w:eastAsia="Times New Roman" w:cs="Times New Roman" w:ascii="Times New Roman" w:hAnsi="Times New Roman"/>
          <w:color w:val="0000FF"/>
          <w:sz w:val="16"/>
          <w:szCs w:val="16"/>
          <w:u w:val="single"/>
          <w:lang w:eastAsia="ru-RU"/>
        </w:rPr>
        <w:t>@</w:t>
      </w:r>
      <w:r>
        <w:rPr>
          <w:rStyle w:val="InternetLink"/>
          <w:rFonts w:eastAsia="Times New Roman" w:cs="Times New Roman" w:ascii="Times New Roman" w:hAnsi="Times New Roman"/>
          <w:color w:val="0000FF"/>
          <w:sz w:val="16"/>
          <w:szCs w:val="16"/>
          <w:u w:val="single"/>
          <w:lang w:val="en-US" w:eastAsia="ru-RU"/>
        </w:rPr>
        <w:t>rambler</w:t>
      </w:r>
      <w:r>
        <w:rPr>
          <w:rStyle w:val="InternetLink"/>
          <w:rFonts w:eastAsia="Times New Roman" w:cs="Times New Roman" w:ascii="Times New Roman" w:hAnsi="Times New Roman"/>
          <w:color w:val="0000FF"/>
          <w:sz w:val="16"/>
          <w:szCs w:val="16"/>
          <w:u w:val="single"/>
          <w:lang w:eastAsia="ru-RU"/>
        </w:rPr>
        <w:t>.</w:t>
      </w:r>
      <w:r>
        <w:rPr>
          <w:rStyle w:val="InternetLink"/>
          <w:rFonts w:eastAsia="Times New Roman" w:cs="Times New Roman" w:ascii="Times New Roman" w:hAnsi="Times New Roman"/>
          <w:color w:val="0000FF"/>
          <w:sz w:val="16"/>
          <w:szCs w:val="16"/>
          <w:u w:val="single"/>
          <w:lang w:val="en-US" w:eastAsia="ru-RU"/>
        </w:rPr>
        <w:t>ru</w:t>
      </w:r>
    </w:hyperlink>
    <w:r>
      <w:rPr>
        <w:rFonts w:cs="Cambria" w:ascii="Cambria" w:hAnsi="Cambria"/>
        <w:sz w:val="16"/>
        <w:szCs w:val="16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e-mail^school-21@inbox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12:37:00Z</dcterms:created>
  <dc:creator>User</dc:creator>
  <dc:description/>
  <dc:language>en-US</dc:language>
  <cp:lastModifiedBy>Диретор</cp:lastModifiedBy>
  <dcterms:modified xsi:type="dcterms:W3CDTF">2014-02-23T12:37:00Z</dcterms:modified>
  <cp:revision>2</cp:revision>
  <dc:subject/>
  <dc:title/>
</cp:coreProperties>
</file>